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20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 </w:t>
      </w:r>
      <w:r>
        <w:rPr>
          <w:rFonts w:cs="Arial" w:ascii="Arial" w:hAnsi="Arial"/>
          <w:lang w:val="uk-UA"/>
        </w:rPr>
        <w:t xml:space="preserve">  затвердження  технічних документацій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а надання земельних ділянок  у спільну суміс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ласність для будівництва та обслуговуванн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жилих будинків, господарських будівель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 споруд (присадибні ділянки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ab/>
        <w:t>Розглянувши заяви  громадян та технічні документації щодо складання документів, що посвідчують право спільної сумісної власності на земельні ділянки, керуючись ст. 26 Закону України «Про місцеве самоврядування в Україні» та  ст.ст. 12, 40, 81, 116, 121 Земельного Кодексу України, враховуючи рекомендацію постійної комісії міської ради з питань будівництва та землеустрою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         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1. Затвердити технічні документації щодо складання документів, що посвідчують право власності на земельні ділянки, громадянам згідно з </w:t>
      </w:r>
      <w:r>
        <w:rPr>
          <w:rFonts w:cs="Arial" w:ascii="Arial" w:hAnsi="Arial"/>
          <w:b/>
          <w:lang w:val="uk-UA"/>
        </w:rPr>
        <w:t>додатком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ab/>
        <w:t>2. Надати у спільну сумісну влас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сть безоплатно земель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 xml:space="preserve"> д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лянки громадянам для будівництва та обслуговування жилих будинків, господарських будівель та споруд (присадибні ділянки),  зг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 xml:space="preserve">дно з </w:t>
      </w:r>
      <w:r>
        <w:rPr>
          <w:rFonts w:cs="Arial" w:ascii="Arial" w:hAnsi="Arial"/>
          <w:b/>
          <w:bCs/>
          <w:lang w:val="uk-UA"/>
        </w:rPr>
        <w:t>додатком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lang w:val="uk-UA"/>
        </w:rPr>
        <w:t xml:space="preserve">3. Землевласникам забезпечити постійний доступ до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снуючих на д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лянках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нжен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них м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ж для їх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монту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обслуговування, дот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муватись п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авил вико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стання земель в охо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онн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й зон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м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ж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не чинити п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ешкод п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 буд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вництв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нових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4</w:t>
      </w:r>
      <w:r>
        <w:rPr>
          <w:rFonts w:cs="Arial" w:ascii="Arial" w:hAnsi="Arial"/>
        </w:rPr>
        <w:t xml:space="preserve">. Контроль за виконанням рішення покласти на керуючого справами виконкому Наталію Бабій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іський голова</w:t>
        <w:tab/>
        <w:tab/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ab/>
        <w:t>Згідно: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Секретар міської ради                                                          Олександр Челядин</w:t>
      </w:r>
    </w:p>
    <w:p>
      <w:pPr>
        <w:pStyle w:val="TextBody"/>
        <w:rPr>
          <w:rFonts w:ascii="Arial" w:hAnsi="Arial" w:cs="Arial"/>
          <w:bCs/>
          <w:szCs w:val="24"/>
          <w:lang w:val="uk-UA"/>
        </w:rPr>
      </w:pPr>
      <w:r>
        <w:rPr>
          <w:rFonts w:cs="Arial" w:ascii="Arial" w:hAnsi="Arial"/>
          <w:bCs/>
          <w:szCs w:val="24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664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lang w:val="uk-UA"/>
        </w:rPr>
        <w:t xml:space="preserve">Витяг з додатку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 рішення міської ради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ід 25.10.2012  № 162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громадян, яким надаються земельні ділянки у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спільну сумісну власність для будівництва і обслуговування жилих будинків, господарських будівель і споруд (присадибні ділянки)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10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34"/>
        <w:gridCol w:w="2354"/>
        <w:gridCol w:w="2835"/>
        <w:gridCol w:w="1134"/>
      </w:tblGrid>
      <w:tr>
        <w:trPr>
          <w:trHeight w:val="5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</w:rPr>
              <w:t>`</w:t>
            </w:r>
            <w:r>
              <w:rPr>
                <w:rFonts w:cs="Arial" w:ascii="Arial" w:hAnsi="Arial"/>
                <w:b/>
                <w:lang w:val="uk-UA"/>
              </w:rPr>
              <w:t>я 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дреса земельної ділян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 землі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енгриняк Павло Петрович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ніцький Роман Миколайович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Мостиська,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5005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Висп</w:t>
            </w:r>
            <w:r>
              <w:rPr>
                <w:rFonts w:cs="Arial" w:ascii="Arial" w:hAnsi="Arial"/>
                <w:lang w:val="en-US"/>
              </w:rPr>
              <w:t>’</w:t>
            </w:r>
            <w:r>
              <w:rPr>
                <w:rFonts w:cs="Arial" w:ascii="Arial" w:hAnsi="Arial"/>
                <w:lang w:val="uk-UA"/>
              </w:rPr>
              <w:t>янська Віра Юрії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Висп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  <w:lang w:val="uk-UA"/>
              </w:rPr>
              <w:t>янська Любов Володимирі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Висп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  <w:lang w:val="uk-UA"/>
              </w:rPr>
              <w:t>янський Володимир Володимирович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цків Ірина Володимирі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Висп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  <w:lang w:val="uk-UA"/>
              </w:rPr>
              <w:t>янський Володимир Ониськович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Фабричн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09002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1000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лчик Марія Дмитрівн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алчик Степан Семенович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вул. Козацька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41008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ев Наталія Йосипівн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лошицька Марія Никифорів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 Сухомлинського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8003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1000</w:t>
            </w:r>
          </w:p>
        </w:tc>
      </w:tr>
    </w:tbl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Секретар міської ради                                                               Олександр Челядин</w:t>
      </w:r>
    </w:p>
    <w:p>
      <w:pPr>
        <w:pStyle w:val="Normal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гідно: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Секретар міської ради                                                               Олександр Челядин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0:00Z</dcterms:created>
  <dc:creator>Admin</dc:creator>
  <dc:description/>
  <cp:keywords/>
  <dc:language>en-US</dc:language>
  <cp:lastModifiedBy>Admin</cp:lastModifiedBy>
  <cp:lastPrinted>2012-10-30T11:13:00Z</cp:lastPrinted>
  <dcterms:modified xsi:type="dcterms:W3CDTF">2012-10-30T09:14:00Z</dcterms:modified>
  <cp:revision>3</cp:revision>
  <dc:subject/>
  <dc:title/>
</cp:coreProperties>
</file>